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06-2111/2024</w:t>
      </w:r>
    </w:p>
    <w:p>
      <w:pPr>
        <w:pStyle w:val="Normal"/>
        <w:jc w:val="right"/>
        <w:rPr>
          <w:bCs/>
        </w:rPr>
      </w:pPr>
      <w:r>
        <w:rPr>
          <w:bCs/>
        </w:rPr>
        <w:t>86MS0051-01-2023-010409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4 года</w:t>
        <w:tab/>
        <w:tab/>
        <w:tab/>
        <w:t xml:space="preserve">                            г. Нижневартовс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помощников прокурора г. Нижневартовска Кальчук Т.С., Шаповаловой М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орелина Г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Черкасовой О.В., предъявившей удостоверение № …. от 25.01.2016 и ордер № 000008 от 11.01.202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елина Германа Викторовича, …. года рождения, уроженца </w:t>
      </w:r>
      <w:r>
        <w:rPr>
          <w:color w:val="000000"/>
          <w:sz w:val="28"/>
          <w:szCs w:val="28"/>
        </w:rPr>
        <w:t>….</w:t>
      </w:r>
      <w:r>
        <w:rPr>
          <w:sz w:val="28"/>
          <w:szCs w:val="28"/>
        </w:rPr>
        <w:t>, имеющего среднее специальное образование, разведенного, несовершеннолетних детей не имеющего, официально не трудоустроенного, военнообязанного, зарегистрированного по адресу…., проживающего по адресу: ….., ранее судим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10.2012 Нижневартовским городским судом по п.п. «а,г» ч.3 ст.228.1, п.п. «а,г» ч.3 ст.228.1, ч.3 ст.30 - п.п. «а,г» ч.3 ст.228.1, ч.1 ст.30 - п.п. «а» ч.3 ст.228.1 УК РФ, ч.3 ст.69 УК РФ по совокупности преступлений к 5 годам 6 месяцам лишения свободы, без лишения права занимать определенные должности или заниматься определенной деятельностью, без штрафа. 18.04.2018 освобожден по отбытию наказ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exact" w:line="317"/>
        <w:ind w:left="40" w:right="-2" w:firstLine="527"/>
        <w:jc w:val="both"/>
        <w:rPr/>
      </w:pPr>
      <w:r>
        <w:rPr>
          <w:sz w:val="28"/>
          <w:szCs w:val="28"/>
        </w:rPr>
        <w:t>Корелин Герман Викторович, 08.10.2023 в неустановленное дознанием время, но не позднее 17 часов 34 минут, находясь на шестом этаже шестого подъезда д.68 по ул. Омской г. Нижневартовска ХМАО-Югры в состоянии алкогольного опьянения, на почве возникших личных неприязненных отношений, в ходе конфликта с Фио., имея умысел на угрозу убийством, осознавая незаконность и противоправность своих действий, желая наступления общественно опасных последствий, с целью формирования у последнего страха за свою жизнь, умышленно замахнулся в его сторону ножом, при этом высказал в адрес Фио. угрозу убийством «Я тебя сейчас убью!», на что последний, желая обезопасить себя, выставил вперед свои руки, в результате чего Корелин Г.В. задел ножом обе его руки. Далее, Корелин Г.В., продолжая свои умышленные действия, направленные на угрозу убийством, продолжил направлять нож в сторону Фио. Данную угрозу убийством и все действия Корелина Г.В., Фио. воспринял как реальную угрозу убийством, испугавшись за свою жизнь и здоровье, и у него имелись все основания опасаться осуществления данной угрозы, так как Корелин Г.В. был настроен агрессивно и решительно, находился в состоянии алкогольного опьянения, физически крупнее Фио., к тому же Корелин Г.В. замахивался в сторону Фио. нож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знакомления с материалами уголовного дела, в присутствии защитника, Корелин Г.В. заявил ходатайство о постановлении приговора без проведения судебного разбир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разрешении заявленного Корелиным Г.В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ый обвинитель выразила согласие с заявленным подсудимым ходатай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ио. в судебное заседание не явился, извещен надлежащим образом, представил заявление о рассмотрении дела в его отсутствие, против рассмотрения дела в особом порядке не возраж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реступление, предусмотренное ч. 1 ст. 119 Уголовного кодекса Российской Федерации, является преступлением небольшой тяжести. Таким образом, соблюдены все необходимые условия, позволяющие рассмотреть уголовное дело в особом порядке суд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мнение государственного обвинителя, подсудимого, защитника и потерпевшего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го квалифицирует по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преступления, относящегося к категории небольшой тяжести, положения ч. 5 ст. 62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а также данные о личности виновного, ранее судимого, характеризующегося по месту жительства УУП ОП-2 УМВД России по городу Нижневартовску удовлетворительно, по месту отбытия наказания - посредственно, по месту жительства соседями, а также по месту работы – положительно, его отношение к содеянному, а также влияние назначенного наказания на исправление осужденного и на условия его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БУ ХМАО - Югры «Нижневартовская психоневрологическая больница», Корелин Г.В. у врача-психиатра, врача-психиатра-нарколога не наблю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2 ст. 61 Уголовного кодекса Российской Федерации к обстоятельствам, смягчающим наказание подсудимого, мировой судья относит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, а также состояние его здоровья, наличие на его иждивении матери пенсионер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К обстоятельству, отягчающему наказание Корелина Г.В.   мировой судья, в соответствии с п. «а» ч. 1 ст. 63 УК РФ относит рецидив преступл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.1 ст. 63 Уголовного кодекса Российской Федерации совершение преступления в состоянии опьянения, вызванном употреблением алкоголя, судья может признать отягчающим обстоятельством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данном случае в обвинительном акте при описании преступлений не указано на то, что именно состояние опьянения Корелина Г.В. послужило условием возникновения мотива и формирования умысла на совершение преступления, и повлекло более существенный характер и размер причиненного вреда, тем самым повысило общественную опасность совершенного им преступления. В ходе судебного заседания суду не представлено достоверных доказательств подтверждающих, что именно употребление алкоголя повлияло на поведение Корелина Г.В., как установлено в ходе рассмотрения дела, действия подсудимого были вызваны ревностью, в связи с чем, мировой судья не признает обстоятельством, отягчающим наказание подсудимого, совершение преступления в состоянии опьянения, вызванном употреблением алког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не находит оснований применения к Корелину Г.В</w:t>
      </w:r>
      <w:r>
        <w:rPr>
          <w:color w:val="0D0D0D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жений ч. 3 ст. 68 УК РФ и ст. 64 </w:t>
      </w:r>
      <w:r>
        <w:rPr>
          <w:color w:val="000000"/>
          <w:sz w:val="28"/>
          <w:szCs w:val="28"/>
        </w:rPr>
        <w:t>УК РФ</w:t>
      </w:r>
      <w:r>
        <w:rPr>
          <w:sz w:val="28"/>
          <w:szCs w:val="28"/>
        </w:rPr>
        <w:t>, поскольку установленные в отношении подсудимого смягчающие обстоятельства, не уменьшают существенно степень общественной опасности совершенного преступления и потому не могут быть признаны исключит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Принимая во внимание характер и степень общественной опасности совершенного </w:t>
      </w:r>
      <w:r>
        <w:rPr>
          <w:sz w:val="28"/>
          <w:szCs w:val="28"/>
        </w:rPr>
        <w:t>Корелиным Г.В</w:t>
      </w:r>
      <w:r>
        <w:rPr>
          <w:sz w:val="28"/>
        </w:rPr>
        <w:t xml:space="preserve">. преступления, отнесенного к категории преступлений небольшой тяжести, обстоятельства совершения преступления, учитывая личность подсудимого, его отношение к содеянному, наличие смягчающих и отягчающего наказание обстоятельств, а также учитывая положения 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мировой судья полагает справедливым назначить </w:t>
      </w:r>
      <w:r>
        <w:rPr>
          <w:sz w:val="28"/>
          <w:szCs w:val="28"/>
        </w:rPr>
        <w:t>Корелину Г.В</w:t>
      </w:r>
      <w:r>
        <w:rPr>
          <w:sz w:val="28"/>
        </w:rPr>
        <w:t xml:space="preserve">. за совершенное им преступление наказание в виде лишения свободы,  с учетом положений </w:t>
      </w:r>
      <w:r>
        <w:rPr>
          <w:sz w:val="28"/>
          <w:szCs w:val="28"/>
        </w:rPr>
        <w:t xml:space="preserve">ч. 5 ст. 62, </w:t>
      </w:r>
      <w:r>
        <w:rPr>
          <w:sz w:val="28"/>
        </w:rPr>
        <w:t>ч. 2 ст. 68 УК РФ, с применением ст. 73 УК РФ, так как считает, что его исправление возможно без изоляции от общества, в условиях постоянного контроля за его поведением со стороны уголовно-исполнительной инспекции, с назначением определенных обязанност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 мнению мирового судьи, назначение </w:t>
      </w:r>
      <w:r>
        <w:rPr>
          <w:sz w:val="28"/>
          <w:szCs w:val="28"/>
        </w:rPr>
        <w:t>Корелину Г.В</w:t>
      </w:r>
      <w:r>
        <w:rPr>
          <w:sz w:val="28"/>
        </w:rPr>
        <w:t>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2288 рублей, понесенная на оплату услуг адвоката за оказание юридиче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процессуальные издержки, в соответствии с ч. 10 ст. 316 УПК РФ, взысканию с Корелина Г.В</w:t>
      </w:r>
      <w:r>
        <w:rPr>
          <w:sz w:val="28"/>
        </w:rPr>
        <w:t>.</w:t>
      </w:r>
      <w:r>
        <w:rPr>
          <w:sz w:val="28"/>
          <w:szCs w:val="28"/>
        </w:rPr>
        <w:t xml:space="preserve"> не по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316 УПК РФ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лина Германа Викторовича признать виновным в совершении </w:t>
      </w:r>
      <w:r>
        <w:rPr>
          <w:rFonts w:eastAsia="MS Mincho;ＭＳ 明朝"/>
          <w:bCs/>
          <w:sz w:val="28"/>
          <w:szCs w:val="28"/>
        </w:rPr>
        <w:t>преступления, предусмотренного ч. 1 ст. 119 Уголовного кодекса Российской Федерации</w:t>
      </w:r>
      <w:r>
        <w:rPr>
          <w:sz w:val="28"/>
          <w:szCs w:val="28"/>
        </w:rPr>
        <w:t>, и назначить ему наказание в виде лишения свободы сроком на 10 (деся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3 УК РФ назначенное наказание считать условным с испытательным сроком 1(один) год 5 (п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ь Корелина Германа Викторовича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sz w:val="28"/>
          <w:szCs w:val="28"/>
        </w:rPr>
        <w:t>встать на учет в уголовно-исполнительную инспекцию по месту жительства; являться для регистрации в уголовно-исполнительную инспекцию в течение испытательного срока в установленные инспекцией дни; не менять место жительства и место работы без уведомления уголовно-исполнительной инспекции; работать в течение всего испытательного сро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у пресечения Корелину Герману Викторовичу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sz w:val="28"/>
          <w:szCs w:val="26"/>
        </w:rPr>
        <w:t>в виде подписки о невыезде и надлежащем поведении оставить без изменения до вступления приговора в законную силу</w:t>
      </w:r>
      <w:r>
        <w:rPr>
          <w:color w:val="FF0000"/>
          <w:sz w:val="28"/>
          <w:szCs w:val="26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ое доказательство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нож, хранящийся в камере хранения ОП-3 УМВД РФ по                                      г. Нижневартовску, по вступлении приговора в законную силу уничтож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провозглашения, с соблюдением требований ст. 317 УПК РФ, через мирового судью судебного участка № 1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шрифт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